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77"/>
      </w:tblGrid>
      <w:tr>
        <w:trPr>
          <w:trHeight w:val="6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3 At the zoo</w:t>
            </w:r>
          </w:p>
        </w:tc>
      </w:tr>
      <w:tr>
        <w:trPr>
          <w:trHeight w:val="12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在练习中得以掌握</w:t>
            </w:r>
            <w:r>
              <w:rPr>
                <w:rFonts w:cs="宋体;SimSun" w:ascii="宋体;SimSun" w:hAnsi="宋体;SimSun"/>
                <w:sz w:val="24"/>
              </w:rPr>
              <w:t xml:space="preserve">have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 xml:space="preserve">has </w:t>
            </w:r>
            <w:r>
              <w:rPr>
                <w:rFonts w:ascii="宋体;SimSun" w:hAnsi="宋体;SimSun" w:cs="宋体;SimSun"/>
                <w:sz w:val="24"/>
              </w:rPr>
              <w:t>的对比和运用。在情景中运用</w:t>
            </w:r>
            <w:r>
              <w:rPr>
                <w:rFonts w:cs="宋体;SimSun" w:ascii="宋体;SimSun" w:hAnsi="宋体;SimSun"/>
                <w:sz w:val="24"/>
              </w:rPr>
              <w:t>small, big,, short, tal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情景中运用</w:t>
            </w:r>
            <w:r>
              <w:rPr>
                <w:rFonts w:cs="宋体;SimSun" w:ascii="宋体;SimSun" w:hAnsi="宋体;SimSun"/>
                <w:sz w:val="24"/>
              </w:rPr>
              <w:t>small, big, long, short, tal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ave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 xml:space="preserve">has </w:t>
            </w:r>
            <w:r>
              <w:rPr>
                <w:rFonts w:ascii="宋体;SimSun" w:hAnsi="宋体;SimSun" w:cs="宋体;SimSun"/>
                <w:sz w:val="24"/>
              </w:rPr>
              <w:t>的对比和运用，让学生在练习中得以掌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听力部分（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ragraph">
                  <wp:posOffset>44450</wp:posOffset>
                </wp:positionV>
                <wp:extent cx="405130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2"/>
                              <w:gridCol w:w="532"/>
                              <w:gridCol w:w="532"/>
                              <w:gridCol w:w="532"/>
                              <w:gridCol w:w="531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题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0.4pt;mso-wrap-distance-left:9pt;mso-wrap-distance-right:9pt;mso-wrap-distance-top:0pt;mso-wrap-distance-bottom:0pt;margin-top:3.5pt;mso-position-vertical-relative:text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2"/>
                        <w:gridCol w:w="532"/>
                        <w:gridCol w:w="532"/>
                        <w:gridCol w:w="532"/>
                        <w:gridCol w:w="531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题次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听录音，在听到的单词后面打“√”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83185" cy="533400"/>
                <wp:effectExtent l="635" t="5080" r="0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3352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11160 h 302400"/>
                            <a:gd name="textAreaBottom" fmla="*/ 291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6"/>
                                <a:pt x="10800" y="2571"/>
                              </a:cubicBezTo>
                              <a:lnTo>
                                <a:pt x="10800" y="8229"/>
                              </a:lnTo>
                              <a:cubicBezTo>
                                <a:pt x="10800" y="951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86"/>
                                <a:pt x="10800" y="13371"/>
                              </a:cubicBezTo>
                              <a:lnTo>
                                <a:pt x="10800" y="19029"/>
                              </a:lnTo>
                              <a:cubicBezTo>
                                <a:pt x="10800" y="2031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0.8pt;margin-top:1.6pt;width:6.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810</wp:posOffset>
                </wp:positionH>
                <wp:positionV relativeFrom="paragraph">
                  <wp:posOffset>45720</wp:posOffset>
                </wp:positionV>
                <wp:extent cx="83185" cy="533400"/>
                <wp:effectExtent l="635" t="5080" r="0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3352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11160 h 302400"/>
                            <a:gd name="textAreaBottom" fmla="*/ 291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6"/>
                                <a:pt x="10800" y="2571"/>
                              </a:cubicBezTo>
                              <a:lnTo>
                                <a:pt x="10800" y="8229"/>
                              </a:lnTo>
                              <a:cubicBezTo>
                                <a:pt x="10800" y="951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86"/>
                                <a:pt x="10800" y="13371"/>
                              </a:cubicBezTo>
                              <a:lnTo>
                                <a:pt x="10800" y="19029"/>
                              </a:lnTo>
                              <a:cubicBezTo>
                                <a:pt x="10800" y="2031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3.6pt;width:6.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0560</wp:posOffset>
                </wp:positionH>
                <wp:positionV relativeFrom="paragraph">
                  <wp:posOffset>45720</wp:posOffset>
                </wp:positionV>
                <wp:extent cx="83185" cy="533400"/>
                <wp:effectExtent l="635" t="5080" r="0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3352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11160 h 302400"/>
                            <a:gd name="textAreaBottom" fmla="*/ 291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6"/>
                                <a:pt x="10800" y="2571"/>
                              </a:cubicBezTo>
                              <a:lnTo>
                                <a:pt x="10800" y="8229"/>
                              </a:lnTo>
                              <a:cubicBezTo>
                                <a:pt x="10800" y="951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86"/>
                                <a:pt x="10800" y="13371"/>
                              </a:cubicBezTo>
                              <a:lnTo>
                                <a:pt x="10800" y="19029"/>
                              </a:lnTo>
                              <a:cubicBezTo>
                                <a:pt x="10800" y="2031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pt;margin-top:3.6pt;width:6.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3160</wp:posOffset>
                </wp:positionH>
                <wp:positionV relativeFrom="paragraph">
                  <wp:posOffset>20320</wp:posOffset>
                </wp:positionV>
                <wp:extent cx="83185" cy="533400"/>
                <wp:effectExtent l="635" t="5080" r="0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3352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11160 h 302400"/>
                            <a:gd name="textAreaBottom" fmla="*/ 291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6"/>
                                <a:pt x="10800" y="2571"/>
                              </a:cubicBezTo>
                              <a:lnTo>
                                <a:pt x="10800" y="8229"/>
                              </a:lnTo>
                              <a:cubicBezTo>
                                <a:pt x="10800" y="951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86"/>
                                <a:pt x="10800" y="13371"/>
                              </a:cubicBezTo>
                              <a:lnTo>
                                <a:pt x="10800" y="19029"/>
                              </a:lnTo>
                              <a:cubicBezTo>
                                <a:pt x="10800" y="2031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1.6pt;width:6.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ag (   )        big (   )        small (   )      tail ( 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             2.              3.              4.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ig (   )        pig (   )        short (   )       tall (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41910</wp:posOffset>
                </wp:positionV>
                <wp:extent cx="83185" cy="533400"/>
                <wp:effectExtent l="635" t="5080" r="0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3352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11160 h 302400"/>
                            <a:gd name="textAreaBottom" fmla="*/ 291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6"/>
                                <a:pt x="10800" y="2571"/>
                              </a:cubicBezTo>
                              <a:lnTo>
                                <a:pt x="10800" y="8229"/>
                              </a:lnTo>
                              <a:cubicBezTo>
                                <a:pt x="10800" y="951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86"/>
                                <a:pt x="10800" y="13371"/>
                              </a:cubicBezTo>
                              <a:lnTo>
                                <a:pt x="10800" y="19029"/>
                              </a:lnTo>
                              <a:cubicBezTo>
                                <a:pt x="10800" y="2031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3.3pt;width:6.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</wp:posOffset>
                </wp:positionH>
                <wp:positionV relativeFrom="paragraph">
                  <wp:posOffset>41910</wp:posOffset>
                </wp:positionV>
                <wp:extent cx="83185" cy="533400"/>
                <wp:effectExtent l="635" t="5080" r="0" b="5715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3352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11160 h 302400"/>
                            <a:gd name="textAreaBottom" fmla="*/ 291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6"/>
                                <a:pt x="10800" y="2571"/>
                              </a:cubicBezTo>
                              <a:lnTo>
                                <a:pt x="10800" y="8229"/>
                              </a:lnTo>
                              <a:cubicBezTo>
                                <a:pt x="10800" y="951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86"/>
                                <a:pt x="10800" y="13371"/>
                              </a:cubicBezTo>
                              <a:lnTo>
                                <a:pt x="10800" y="19029"/>
                              </a:lnTo>
                              <a:cubicBezTo>
                                <a:pt x="10800" y="2031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3.3pt;width:6.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29210</wp:posOffset>
                </wp:positionV>
                <wp:extent cx="83185" cy="533400"/>
                <wp:effectExtent l="635" t="5080" r="635" b="5715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3352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11160 h 302400"/>
                            <a:gd name="textAreaBottom" fmla="*/ 291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6"/>
                                <a:pt x="10800" y="2571"/>
                              </a:cubicBezTo>
                              <a:lnTo>
                                <a:pt x="10800" y="8229"/>
                              </a:lnTo>
                              <a:cubicBezTo>
                                <a:pt x="10800" y="951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86"/>
                                <a:pt x="10800" y="13371"/>
                              </a:cubicBezTo>
                              <a:lnTo>
                                <a:pt x="10800" y="19029"/>
                              </a:lnTo>
                              <a:cubicBezTo>
                                <a:pt x="10800" y="2031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2.3pt;width:6.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10160</wp:posOffset>
                </wp:positionV>
                <wp:extent cx="83185" cy="533400"/>
                <wp:effectExtent l="635" t="5080" r="0" b="5715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3352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11160 h 302400"/>
                            <a:gd name="textAreaBottom" fmla="*/ 291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6"/>
                                <a:pt x="10800" y="2571"/>
                              </a:cubicBezTo>
                              <a:lnTo>
                                <a:pt x="10800" y="8229"/>
                              </a:lnTo>
                              <a:cubicBezTo>
                                <a:pt x="10800" y="951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86"/>
                                <a:pt x="10800" y="13371"/>
                              </a:cubicBezTo>
                              <a:lnTo>
                                <a:pt x="10800" y="19029"/>
                              </a:lnTo>
                              <a:cubicBezTo>
                                <a:pt x="10800" y="2031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0.8pt;width:6.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it  (   )        fat (   )        body (   )       sister(   )</w:t>
      </w:r>
    </w:p>
    <w:p>
      <w:pPr>
        <w:pStyle w:val="Normal"/>
        <w:rPr>
          <w:szCs w:val="21"/>
        </w:rPr>
      </w:pPr>
      <w:r>
        <w:rPr>
          <w:szCs w:val="21"/>
        </w:rPr>
        <w:t>5.              6.              7.              8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ix (   )        thin(   )        boy  (   )      six(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听录音，用大写字母写出图画的顺序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9125" cy="485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475615" cy="523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504190" cy="570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808990" cy="561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   )          (   )         (   )          (   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6740</wp:posOffset>
            </wp:positionH>
            <wp:positionV relativeFrom="paragraph">
              <wp:posOffset>156210</wp:posOffset>
            </wp:positionV>
            <wp:extent cx="527685" cy="6426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504190" cy="638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23240" cy="600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523240" cy="762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t>(   )          (   )         (   )           (   )</w:t>
      </w:r>
      <w:r>
        <w:rPr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 w:val="13"/>
          <w:szCs w:val="13"/>
        </w:rPr>
        <w:t>小学三年级英语科测试卷（三</w:t>
      </w:r>
      <w:r>
        <w:rPr>
          <w:sz w:val="13"/>
          <w:szCs w:val="13"/>
        </w:rPr>
        <w:t xml:space="preserve">)  </w:t>
      </w:r>
      <w:r>
        <w:rPr>
          <w:sz w:val="13"/>
          <w:szCs w:val="13"/>
        </w:rPr>
        <w:t>第</w:t>
      </w:r>
      <w:r>
        <w:rPr>
          <w:sz w:val="13"/>
          <w:szCs w:val="13"/>
        </w:rPr>
        <w:t>1</w:t>
      </w:r>
      <w:r>
        <w:rPr>
          <w:sz w:val="13"/>
          <w:szCs w:val="13"/>
        </w:rPr>
        <w:t>页（共</w:t>
      </w:r>
      <w:r>
        <w:rPr>
          <w:sz w:val="13"/>
          <w:szCs w:val="13"/>
        </w:rPr>
        <w:t>4</w:t>
      </w:r>
      <w:r>
        <w:rPr>
          <w:sz w:val="13"/>
          <w:szCs w:val="13"/>
        </w:rPr>
        <w:t>页）</w:t>
      </w:r>
    </w:p>
    <w:p>
      <w:pPr>
        <w:pStyle w:val="Normal"/>
        <w:rPr>
          <w:szCs w:val="21"/>
        </w:rPr>
      </w:pPr>
      <w:r>
        <w:rPr>
          <w:szCs w:val="21"/>
        </w:rPr>
        <w:t>三、听录音，选出所听到的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(   )          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so tall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(   )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ome hear</w:t>
      </w:r>
      <w:r>
        <w:rPr>
          <w:szCs w:val="21"/>
        </w:rPr>
        <w:t>，</w:t>
      </w:r>
      <w:r>
        <w:rPr>
          <w:szCs w:val="21"/>
        </w:rPr>
        <w:t>children</w:t>
      </w:r>
      <w:r>
        <w:rPr>
          <w:szCs w:val="21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(   )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It has a big nose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(   )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It has big eyes and long ears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(   )              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Look at that giraffe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(   )              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Make your eyes big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(   )              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an elephant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(   )              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Make your arms short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(   )                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How many animals do you know</w:t>
      </w:r>
      <w:r>
        <w:rPr>
          <w:szCs w:val="21"/>
        </w:rPr>
        <w:t>？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(   )               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Here</w:t>
      </w:r>
      <w:r>
        <w:rPr>
          <w:szCs w:val="21"/>
        </w:rPr>
        <w:t>’</w:t>
      </w:r>
      <w:r>
        <w:rPr>
          <w:szCs w:val="21"/>
        </w:rPr>
        <w:t xml:space="preserve">s a </w:t>
      </w:r>
      <w:r>
        <w:rPr>
          <w:szCs w:val="21"/>
        </w:rPr>
        <w:t>big body</w:t>
      </w:r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4110</wp:posOffset>
            </wp:positionH>
            <wp:positionV relativeFrom="paragraph">
              <wp:posOffset>153035</wp:posOffset>
            </wp:positionV>
            <wp:extent cx="726440" cy="6445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4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135255</wp:posOffset>
            </wp:positionV>
            <wp:extent cx="739140" cy="6629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62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78560</wp:posOffset>
            </wp:positionH>
            <wp:positionV relativeFrom="paragraph">
              <wp:posOffset>161925</wp:posOffset>
            </wp:positionV>
            <wp:extent cx="729615" cy="6680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8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听录音，判断对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875</wp:posOffset>
            </wp:positionH>
            <wp:positionV relativeFrom="paragraph">
              <wp:posOffset>-6985</wp:posOffset>
            </wp:positionV>
            <wp:extent cx="764540" cy="6388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3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)              (   )              (   )              (   )</w:t>
      </w:r>
    </w:p>
    <w:p>
      <w:pPr>
        <w:pStyle w:val="Normal"/>
        <w:rPr>
          <w:szCs w:val="21"/>
        </w:rPr>
      </w:pPr>
      <w:r>
        <w:rPr>
          <w:szCs w:val="21"/>
        </w:rPr>
        <w:t>五、听录音，选出所听到句子的汉语意思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(   )        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它好矮啊！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(   )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到这里来，孩子们！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(   )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它有小眼睛和大耳朵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(   )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它有一个小小的头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(   )            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让你的眼睛变小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(   )            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让你的胳膊变长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(   )            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看看那只大象。</w:t>
      </w:r>
    </w:p>
    <w:p>
      <w:pPr>
        <w:pStyle w:val="Normal"/>
        <w:rPr/>
      </w:pPr>
      <w:r>
        <w:rPr>
          <w:szCs w:val="21"/>
        </w:rPr>
        <w:t xml:space="preserve">8.(   )            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它有矮又肥的！</w:t>
      </w: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  <w:t xml:space="preserve">                            </w:t>
      </w:r>
      <w:r>
        <w:rPr>
          <w:b/>
          <w:bCs/>
          <w:sz w:val="13"/>
          <w:szCs w:val="13"/>
        </w:rPr>
        <w:t>小</w:t>
      </w:r>
      <w:r>
        <w:rPr>
          <w:sz w:val="13"/>
          <w:szCs w:val="13"/>
        </w:rPr>
        <w:t>学三年级英语科测试卷（三</w:t>
      </w:r>
      <w:r>
        <w:rPr>
          <w:sz w:val="13"/>
          <w:szCs w:val="13"/>
        </w:rPr>
        <w:t xml:space="preserve">) </w:t>
      </w:r>
      <w:r>
        <w:rPr>
          <w:sz w:val="13"/>
          <w:szCs w:val="13"/>
        </w:rPr>
        <w:t>第</w:t>
      </w:r>
      <w:r>
        <w:rPr>
          <w:sz w:val="13"/>
          <w:szCs w:val="13"/>
        </w:rPr>
        <w:t>2</w:t>
      </w:r>
      <w:r>
        <w:rPr>
          <w:sz w:val="13"/>
          <w:szCs w:val="13"/>
        </w:rPr>
        <w:t>页（共</w:t>
      </w:r>
      <w:r>
        <w:rPr>
          <w:sz w:val="13"/>
          <w:szCs w:val="13"/>
        </w:rPr>
        <w:t>4</w:t>
      </w:r>
      <w:r>
        <w:rPr>
          <w:sz w:val="13"/>
          <w:szCs w:val="13"/>
        </w:rPr>
        <w:t>页）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24"/>
          <w:szCs w:val="24"/>
        </w:rPr>
        <w:t>笔试部分（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根据首字母的提示，补全单词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29540</wp:posOffset>
                </wp:positionV>
                <wp:extent cx="204470" cy="8890"/>
                <wp:effectExtent l="635" t="5080" r="635" b="5080"/>
                <wp:wrapNone/>
                <wp:docPr id="2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2pt" to="30.1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720</wp:posOffset>
                </wp:positionH>
                <wp:positionV relativeFrom="paragraph">
                  <wp:posOffset>135890</wp:posOffset>
                </wp:positionV>
                <wp:extent cx="83820" cy="2540"/>
                <wp:effectExtent l="635" t="5080" r="635" b="5080"/>
                <wp:wrapNone/>
                <wp:docPr id="2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0.7pt" to="30.1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3920</wp:posOffset>
                </wp:positionH>
                <wp:positionV relativeFrom="paragraph">
                  <wp:posOffset>142240</wp:posOffset>
                </wp:positionV>
                <wp:extent cx="236220" cy="2540"/>
                <wp:effectExtent l="635" t="5080" r="635" b="5080"/>
                <wp:wrapNone/>
                <wp:docPr id="2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1.2pt" to="188.1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2520</wp:posOffset>
                </wp:positionH>
                <wp:positionV relativeFrom="paragraph">
                  <wp:posOffset>148590</wp:posOffset>
                </wp:positionV>
                <wp:extent cx="236220" cy="2540"/>
                <wp:effectExtent l="635" t="5080" r="635" b="5080"/>
                <wp:wrapNone/>
                <wp:docPr id="2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7pt" to="106.1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c   </w:t>
      </w:r>
      <w:r>
        <w:rPr>
          <w:szCs w:val="21"/>
        </w:rPr>
        <w:t>（猫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m   </w:t>
      </w:r>
      <w:r>
        <w:rPr>
          <w:szCs w:val="21"/>
        </w:rPr>
        <w:t>（猴子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c    </w:t>
      </w:r>
      <w:r>
        <w:rPr>
          <w:szCs w:val="21"/>
        </w:rPr>
        <w:t>（儿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3270</wp:posOffset>
                </wp:positionH>
                <wp:positionV relativeFrom="paragraph">
                  <wp:posOffset>142240</wp:posOffset>
                </wp:positionV>
                <wp:extent cx="236220" cy="2540"/>
                <wp:effectExtent l="635" t="5080" r="635" b="5080"/>
                <wp:wrapNone/>
                <wp:docPr id="2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1.2pt" to="278.6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   </w:t>
      </w:r>
      <w:r>
        <w:rPr>
          <w:szCs w:val="21"/>
        </w:rPr>
        <w:t>（牛奶）</w:t>
      </w:r>
    </w:p>
    <w:p>
      <w:pPr>
        <w:pStyle w:val="Normal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720</wp:posOffset>
                </wp:positionH>
                <wp:positionV relativeFrom="paragraph">
                  <wp:posOffset>147320</wp:posOffset>
                </wp:positionV>
                <wp:extent cx="236220" cy="2540"/>
                <wp:effectExtent l="635" t="5080" r="635" b="5080"/>
                <wp:wrapNone/>
                <wp:docPr id="2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1.6pt" to="102.1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7070</wp:posOffset>
                </wp:positionH>
                <wp:positionV relativeFrom="paragraph">
                  <wp:posOffset>153670</wp:posOffset>
                </wp:positionV>
                <wp:extent cx="236220" cy="2540"/>
                <wp:effectExtent l="635" t="5080" r="635" b="5080"/>
                <wp:wrapNone/>
                <wp:docPr id="2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2.1pt" to="272.6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5.b   </w:t>
      </w:r>
      <w:r>
        <w:rPr>
          <w:szCs w:val="21"/>
        </w:rPr>
        <w:t>（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720</wp:posOffset>
                </wp:positionH>
                <wp:positionV relativeFrom="paragraph">
                  <wp:posOffset>147320</wp:posOffset>
                </wp:positionV>
                <wp:extent cx="204470" cy="8890"/>
                <wp:effectExtent l="635" t="5080" r="635" b="5080"/>
                <wp:wrapNone/>
                <wp:docPr id="2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1.6pt" to="29.6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7570</wp:posOffset>
                </wp:positionH>
                <wp:positionV relativeFrom="paragraph">
                  <wp:posOffset>147320</wp:posOffset>
                </wp:positionV>
                <wp:extent cx="236220" cy="2540"/>
                <wp:effectExtent l="635" t="5080" r="635" b="5080"/>
                <wp:wrapNone/>
                <wp:docPr id="30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1.6pt" to="187.6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/>
        <w:t>6</w:t>
      </w:r>
      <w:r>
        <w:rPr>
          <w:szCs w:val="21"/>
        </w:rPr>
        <w:t xml:space="preserve">.l    </w:t>
      </w:r>
      <w:r>
        <w:rPr>
          <w:szCs w:val="21"/>
        </w:rPr>
        <w:t>（长的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t    </w:t>
      </w:r>
      <w:r>
        <w:rPr>
          <w:szCs w:val="21"/>
        </w:rPr>
        <w:t>（老虎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z    (</w:t>
      </w:r>
      <w:r>
        <w:rPr>
          <w:szCs w:val="21"/>
        </w:rPr>
        <w:t>动物园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选出不同类的一项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(   )  A.lion            </w:t>
      </w:r>
      <w:r>
        <w:rPr>
          <w:sz w:val="10"/>
          <w:szCs w:val="10"/>
        </w:rPr>
        <w:t xml:space="preserve">   </w:t>
      </w:r>
      <w:r>
        <w:rPr>
          <w:szCs w:val="21"/>
        </w:rPr>
        <w:t>B.wolf              C.big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(   )  A.grandpa      </w:t>
      </w:r>
      <w:r>
        <w:rPr>
          <w:sz w:val="10"/>
          <w:szCs w:val="10"/>
        </w:rPr>
        <w:t xml:space="preserve">    </w:t>
      </w:r>
      <w:r>
        <w:rPr>
          <w:szCs w:val="21"/>
        </w:rPr>
        <w:t xml:space="preserve">  B.giraffe          </w:t>
      </w:r>
      <w:r>
        <w:rPr>
          <w:sz w:val="10"/>
          <w:szCs w:val="10"/>
        </w:rPr>
        <w:t xml:space="preserve"> </w:t>
      </w:r>
      <w:r>
        <w:rPr>
          <w:szCs w:val="21"/>
        </w:rPr>
        <w:t xml:space="preserve">  C.grandma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(   )  A.tall              B.ten               C.two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(   )  A.small            B.big               C.shor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(   )  A.Chana           B.USA              C.children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(   )  A.six             </w:t>
      </w:r>
      <w:r>
        <w:rPr>
          <w:sz w:val="10"/>
          <w:szCs w:val="10"/>
        </w:rPr>
        <w:t xml:space="preserve">  </w:t>
      </w:r>
      <w:r>
        <w:rPr>
          <w:szCs w:val="21"/>
        </w:rPr>
        <w:t>B.seven             C.small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(   )  A.hair         </w:t>
      </w:r>
      <w:r>
        <w:rPr>
          <w:sz w:val="10"/>
          <w:szCs w:val="10"/>
        </w:rPr>
        <w:t xml:space="preserve"> </w:t>
      </w:r>
      <w:r>
        <w:rPr>
          <w:szCs w:val="21"/>
        </w:rPr>
        <w:t xml:space="preserve">   </w:t>
      </w:r>
      <w:r>
        <w:rPr>
          <w:sz w:val="10"/>
          <w:szCs w:val="10"/>
        </w:rPr>
        <w:t xml:space="preserve"> </w:t>
      </w:r>
      <w:r>
        <w:rPr>
          <w:szCs w:val="21"/>
        </w:rPr>
        <w:t xml:space="preserve">B.fat           </w:t>
      </w:r>
      <w:r>
        <w:rPr>
          <w:sz w:val="10"/>
          <w:szCs w:val="10"/>
        </w:rPr>
        <w:t xml:space="preserve"> </w:t>
      </w:r>
      <w:r>
        <w:rPr>
          <w:szCs w:val="21"/>
        </w:rPr>
        <w:t xml:space="preserve">    </w:t>
      </w:r>
      <w:r>
        <w:rPr>
          <w:sz w:val="10"/>
          <w:szCs w:val="10"/>
        </w:rPr>
        <w:t xml:space="preserve"> </w:t>
      </w:r>
      <w:r>
        <w:rPr>
          <w:szCs w:val="21"/>
        </w:rPr>
        <w:t>C.thin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(   )  A.art              B.foot               C.wolf  </w:t>
      </w:r>
    </w:p>
    <w:p>
      <w:pPr>
        <w:pStyle w:val="Normal"/>
        <w:rPr>
          <w:szCs w:val="21"/>
        </w:rPr>
      </w:pPr>
      <w:r>
        <w:rPr>
          <w:szCs w:val="21"/>
        </w:rPr>
        <w:t>八、写出相应的小写字母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       U         I         M         Q         V    </w:t>
      </w:r>
    </w:p>
    <w:p>
      <w:pPr>
        <w:pStyle w:val="Normal"/>
        <w:rPr>
          <w:szCs w:val="21"/>
        </w:rPr>
      </w:pPr>
      <w:r>
        <w:rPr>
          <w:szCs w:val="21"/>
        </w:rPr>
        <w:t>L         E         N         X         R         T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181610</wp:posOffset>
                </wp:positionV>
                <wp:extent cx="3587750" cy="635"/>
                <wp:effectExtent l="635" t="5080" r="635" b="5080"/>
                <wp:wrapNone/>
                <wp:docPr id="3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4.3pt" to="284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30810</wp:posOffset>
                </wp:positionV>
                <wp:extent cx="3587750" cy="635"/>
                <wp:effectExtent l="635" t="5080" r="635" b="5080"/>
                <wp:wrapNone/>
                <wp:docPr id="3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3pt" to="284.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3587750" cy="635"/>
                <wp:effectExtent l="635" t="5080" r="635" b="5080"/>
                <wp:wrapNone/>
                <wp:docPr id="3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283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3587750" cy="635"/>
                <wp:effectExtent l="635" t="5080" r="635" b="5080"/>
                <wp:wrapNone/>
                <wp:docPr id="3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3pt" to="284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九、将下列句子排成通顺的对话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>
          <w:rFonts w:ascii="楷体_GB2312;楷体" w:hAnsi="楷体_GB2312;楷体" w:cs="楷体_GB2312;楷体" w:eastAsia="楷体_GB2312;楷体"/>
        </w:rPr>
        <w:t>（迈克和他的妈妈一起去了动物园…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0"/>
          <w:szCs w:val="10"/>
        </w:rPr>
        <w:t xml:space="preserve"> </w:t>
      </w:r>
      <w:r>
        <w:rPr/>
        <w:t>(   )I like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Mike</w:t>
      </w:r>
      <w:r>
        <w:rPr/>
        <w:t>，</w:t>
      </w:r>
      <w:r>
        <w:rPr/>
        <w:t>Let</w:t>
      </w:r>
      <w:r>
        <w:rPr/>
        <w:t>’</w:t>
      </w:r>
      <w:r>
        <w:rPr/>
        <w:t>s go to the zo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Great</w:t>
      </w:r>
      <w:r>
        <w:rPr/>
        <w:t>，</w:t>
      </w:r>
      <w:r>
        <w:rPr/>
        <w:t xml:space="preserve">Mum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Look at the elepha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Ha</w:t>
      </w:r>
      <w:r>
        <w:rPr/>
        <w:t>！</w:t>
      </w:r>
      <w:r>
        <w:rPr/>
        <w:t>It</w:t>
      </w:r>
      <w:r>
        <w:rPr/>
        <w:t>’</w:t>
      </w:r>
      <w:r>
        <w:rPr/>
        <w:t>s so big.</w:t>
      </w:r>
    </w:p>
    <w:p>
      <w:pPr>
        <w:pStyle w:val="Normal"/>
        <w:rPr/>
      </w:pPr>
      <w:r>
        <w:rPr/>
        <w:t xml:space="preserve">B. </w:t>
      </w:r>
      <w:r>
        <w:rPr>
          <w:rFonts w:ascii="楷体_GB2312;楷体" w:hAnsi="楷体_GB2312;楷体" w:cs="楷体_GB2312;楷体" w:eastAsia="楷体_GB2312;楷体"/>
        </w:rPr>
        <w:t>（两名同学</w:t>
      </w:r>
      <w:r>
        <w:rPr>
          <w:rFonts w:ascii="楷体_GB2312;楷体" w:hAnsi="楷体_GB2312;楷体" w:cs="楷体_GB2312;楷体" w:eastAsia="楷体_GB2312;楷体"/>
          <w:szCs w:val="21"/>
        </w:rPr>
        <w:t xml:space="preserve">在星期六一起去动物园，他们把猪和长颈鹿进行了比较……）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13"/>
          <w:szCs w:val="13"/>
        </w:rPr>
        <w:t>小学三年级英语科测试卷（三</w:t>
      </w:r>
      <w:r>
        <w:rPr>
          <w:sz w:val="13"/>
          <w:szCs w:val="13"/>
        </w:rPr>
        <w:t xml:space="preserve">)  </w:t>
      </w:r>
      <w:r>
        <w:rPr>
          <w:sz w:val="13"/>
          <w:szCs w:val="13"/>
        </w:rPr>
        <w:t>第</w:t>
      </w:r>
      <w:r>
        <w:rPr>
          <w:sz w:val="13"/>
          <w:szCs w:val="13"/>
        </w:rPr>
        <w:t>3</w:t>
      </w:r>
      <w:r>
        <w:rPr>
          <w:sz w:val="13"/>
          <w:szCs w:val="13"/>
        </w:rPr>
        <w:t>页（共</w:t>
      </w:r>
      <w:r>
        <w:rPr>
          <w:sz w:val="13"/>
          <w:szCs w:val="13"/>
        </w:rPr>
        <w:t>4</w:t>
      </w:r>
      <w:r>
        <w:rPr>
          <w:sz w:val="13"/>
          <w:szCs w:val="13"/>
        </w:rPr>
        <w:t>页）</w:t>
      </w:r>
      <w:r>
        <w:rPr>
          <w:rFonts w:eastAsia="Times New Roman"/>
          <w:sz w:val="13"/>
          <w:szCs w:val="13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   )Look at the giraffe.</w:t>
      </w:r>
    </w:p>
    <w:p>
      <w:pPr>
        <w:pStyle w:val="Normal"/>
        <w:rPr/>
      </w:pPr>
      <w:r>
        <w:rPr>
          <w:szCs w:val="21"/>
        </w:rPr>
        <w:t>(   )Oh</w:t>
      </w:r>
      <w:r>
        <w:rPr>
          <w:szCs w:val="21"/>
        </w:rPr>
        <w:t>，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so tall.</w:t>
      </w:r>
    </w:p>
    <w:p>
      <w:pPr>
        <w:pStyle w:val="Normal"/>
        <w:rPr>
          <w:szCs w:val="21"/>
        </w:rPr>
      </w:pPr>
      <w:r>
        <w:rPr>
          <w:szCs w:val="21"/>
        </w:rPr>
        <w:t>(   )Come hear</w:t>
      </w:r>
      <w:r>
        <w:rPr>
          <w:szCs w:val="21"/>
        </w:rPr>
        <w:t>，</w:t>
      </w:r>
      <w:r>
        <w:rPr>
          <w:szCs w:val="21"/>
        </w:rPr>
        <w:t>Look at the pig.</w:t>
      </w:r>
    </w:p>
    <w:p>
      <w:pPr>
        <w:pStyle w:val="Normal"/>
        <w:rPr>
          <w:szCs w:val="21"/>
        </w:rPr>
      </w:pPr>
      <w:r>
        <w:rPr>
          <w:szCs w:val="21"/>
        </w:rPr>
        <w:t>(   )The pig is fat and the giraffe is tall.</w:t>
      </w:r>
    </w:p>
    <w:p>
      <w:pPr>
        <w:pStyle w:val="Normal"/>
        <w:rPr/>
      </w:pPr>
      <w:r>
        <w:rPr>
          <w:szCs w:val="21"/>
        </w:rPr>
        <w:t>(   )Wow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so fat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根据情景，选择正确答案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1630</wp:posOffset>
                </wp:positionH>
                <wp:positionV relativeFrom="paragraph">
                  <wp:posOffset>163830</wp:posOffset>
                </wp:positionV>
                <wp:extent cx="495300" cy="635"/>
                <wp:effectExtent l="635" t="5080" r="635" b="5080"/>
                <wp:wrapNone/>
                <wp:docPr id="3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2.9pt" to="265.8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你想叫你的好朋友迈克去动物园，应说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Mike</w:t>
      </w:r>
      <w:r>
        <w:rPr>
          <w:szCs w:val="21"/>
        </w:rPr>
        <w:t>，</w:t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go to the zoo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Mike</w:t>
      </w:r>
      <w:r>
        <w:rPr>
          <w:szCs w:val="21"/>
        </w:rPr>
        <w:t>，</w:t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go to the school</w:t>
      </w:r>
      <w:r>
        <w:rPr>
          <w:szCs w:val="21"/>
        </w:rPr>
        <w:t>！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161290</wp:posOffset>
                </wp:positionV>
                <wp:extent cx="495300" cy="635"/>
                <wp:effectExtent l="635" t="5080" r="635" b="5080"/>
                <wp:wrapNone/>
                <wp:docPr id="3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2.7pt" to="234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你向别人说看看那只大象，应说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Look that elephant.              B.Look at that elephant.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6195</wp:posOffset>
            </wp:positionH>
            <wp:positionV relativeFrom="paragraph">
              <wp:posOffset>173990</wp:posOffset>
            </wp:positionV>
            <wp:extent cx="544830" cy="56959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下面的动物中，是中国的国宝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2395" distR="114935" simplePos="0" locked="0" layoutInCell="0" allowOverlap="1" relativeHeight="30">
                <wp:simplePos x="0" y="0"/>
                <wp:positionH relativeFrom="page">
                  <wp:posOffset>5855970</wp:posOffset>
                </wp:positionH>
                <wp:positionV relativeFrom="page">
                  <wp:posOffset>3354070</wp:posOffset>
                </wp:positionV>
                <wp:extent cx="567055" cy="525145"/>
                <wp:effectExtent l="0" t="635" r="0" b="0"/>
                <wp:wrapNone/>
                <wp:docPr id="38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525240"/>
                          <a:chOff x="0" y="0"/>
                          <a:chExt cx="56700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525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5720"/>
                            <a:ext cx="80640" cy="9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2720"/>
                            <a:ext cx="67320" cy="94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1200"/>
                            <a:ext cx="51480" cy="4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pt;margin-top:264.1pt;width:44.65pt;height:41.35pt" coordorigin="9222,5282" coordsize="893,827">
                <v:rect id="shape_0" coordsize="574,448" path="m464,409c457,401,456,394,457,387c459,371,481,366,483,354c487,330,450,318,437,302c411,314,373,316,343,306c310,341,289,389,265,433c257,439,245,435,231,437c220,438,211,448,199,443c198,442,195,439,194,439c190,439,185,442,180,442c177,441,174,436,168,434c158,431,140,428,137,420c133,413,139,406,142,399c111,397,73,385,63,359c56,340,62,316,59,290c58,278,51,264,50,251c48,239,53,226,51,217c49,210,35,202,31,195c17,173,24,140,32,120c17,109,0,96,5,74c8,60,24,46,43,51c50,52,61,69,67,69c74,69,83,51,88,48c101,39,124,27,143,24c156,23,171,24,184,23c192,23,200,19,206,19c212,19,218,22,223,22c275,23,322,2,372,1c399,0,434,14,463,24c493,35,519,47,535,64c562,93,574,142,574,191c574,213,570,234,570,256c570,277,574,299,574,321c573,348,558,399,533,407c511,413,493,409,464,409xm524,61c506,45,481,37,457,28c431,19,398,4,370,6c329,8,290,20,250,26c277,39,299,44,317,63c353,99,370,161,357,225c354,242,344,254,341,267c339,278,343,291,338,301c357,303,373,309,390,308c403,308,426,305,438,297c444,293,456,277,463,269c481,246,496,232,503,201c506,187,503,161,515,159c529,157,542,182,548,191c556,207,561,221,566,237c571,162,568,98,524,61xm142,29c126,32,101,44,91,52c79,60,72,74,61,85c40,106,11,153,33,190c42,204,60,214,77,221c104,233,138,259,173,237c180,233,185,222,193,215c203,205,216,203,226,194c251,170,248,108,224,84c210,70,189,69,170,61c174,50,184,34,183,27c171,30,153,27,142,29xm226,82c248,103,256,161,236,191c271,205,294,180,296,151c297,128,288,83,275,62c266,47,241,28,229,28c245,38,239,73,226,82xm203,301c177,296,175,325,168,342c182,345,189,355,193,369c200,352,215,322,203,301xm461,393c461,389,467,391,468,387c463,385,459,391,461,393xm467,402c468,398,473,399,474,396c469,394,465,400,467,402xm479,408c480,404,486,406,487,402c481,400,477,406,479,408xm498,408c499,404,505,406,505,402c500,400,496,406,498,408xm138,412c142,410,146,410,149,408c148,408,148,406,147,406c144,408,139,408,138,412xm155,425c157,420,164,420,167,415c162,413,151,419,155,425xm177,432c179,426,185,424,190,422c183,417,173,426,177,432xm201,435c203,431,210,433,211,429c207,425,198,432,201,435xe" fillcolor="black" stroked="f" o:allowincell="f" style="position:absolute;left:9222;top:5282;width:892;height:8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coordsize="82,78" path="m30,78c26,62,14,55,0,49c1,41,2,32,6,25c47,0,82,73,30,78xe" fillcolor="black" stroked="f" o:allowincell="f" style="position:absolute;left:9452;top:5496;width:126;height:1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coordsize="68,81" path="m68,25c61,36,50,47,54,66c0,81,11,0,51,7c60,9,62,18,68,25xe" fillcolor="black" stroked="f" o:allowincell="f" style="position:absolute;left:9299;top:5538;width:105;height:1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coordsize="52,37" path="m47,0c52,13,40,18,30,19c30,23,31,26,32,29c37,29,41,29,46,29c39,36,26,37,15,34c18,32,23,31,26,29c26,26,26,24,26,21c17,19,0,23,4,8c21,8,34,4,47,0xe" fillcolor="black" stroked="f" o:allowincell="f" style="position:absolute;left:9403;top:5662;width:80;height: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                               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4630</wp:posOffset>
                </wp:positionH>
                <wp:positionV relativeFrom="paragraph">
                  <wp:posOffset>160020</wp:posOffset>
                </wp:positionV>
                <wp:extent cx="495300" cy="635"/>
                <wp:effectExtent l="635" t="5080" r="635" b="5080"/>
                <wp:wrapNone/>
                <wp:docPr id="3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2.6pt" to="255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你想告诉弟弟我有一个长鼻子，应说：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I have a short nose.               B.I have a long nos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你想介绍小白兔时，应说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It has blue eyes and a short.         B.It has red eyes and a shor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   ）你想让吴一凡的眼睛变大，应说：</w:t>
      </w:r>
    </w:p>
    <w:p>
      <w:pPr>
        <w:pStyle w:val="Normal"/>
        <w:numPr>
          <w:ilvl w:val="0"/>
          <w:numId w:val="7"/>
        </w:numPr>
        <w:ind w:left="0" w:firstLine="420"/>
        <w:rPr>
          <w:szCs w:val="21"/>
        </w:rPr>
      </w:pPr>
      <w:r>
        <w:rPr>
          <w:szCs w:val="21"/>
        </w:rPr>
        <w:t xml:space="preserve">Make your arms short,Wu Yifan.    B.Make your eyes big,Wu Yifan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   ）妈妈提议：让我们一起去公园吧！我应说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Great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.By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</wp:posOffset>
            </wp:positionH>
            <wp:positionV relativeFrom="paragraph">
              <wp:posOffset>198120</wp:posOffset>
            </wp:positionV>
            <wp:extent cx="536575" cy="5905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I have big eyes and a big nose.</w:t>
      </w:r>
      <w:r>
        <w:rPr>
          <w:rFonts w:ascii="宋体;SimSun" w:hAnsi="宋体;SimSun" w:cs="宋体;SimSun"/>
          <w:szCs w:val="21"/>
        </w:rPr>
        <w:t>下面的图片中是我的是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0710</wp:posOffset>
            </wp:positionH>
            <wp:positionV relativeFrom="paragraph">
              <wp:posOffset>20955</wp:posOffset>
            </wp:positionV>
            <wp:extent cx="529590" cy="59118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                                     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</w:t>
      </w:r>
      <w:r>
        <w:rPr>
          <w:sz w:val="13"/>
          <w:szCs w:val="13"/>
        </w:rPr>
        <w:t>小学三年级英语科测试卷（三</w:t>
      </w:r>
      <w:r>
        <w:rPr>
          <w:sz w:val="13"/>
          <w:szCs w:val="13"/>
        </w:rPr>
        <w:t xml:space="preserve">)  </w:t>
      </w:r>
      <w:r>
        <w:rPr>
          <w:sz w:val="13"/>
          <w:szCs w:val="13"/>
        </w:rPr>
        <w:t>第</w:t>
      </w:r>
      <w:r>
        <w:rPr>
          <w:sz w:val="13"/>
          <w:szCs w:val="13"/>
        </w:rPr>
        <w:t>3</w:t>
      </w:r>
      <w:r>
        <w:rPr>
          <w:sz w:val="13"/>
          <w:szCs w:val="13"/>
        </w:rPr>
        <w:t>页（共</w:t>
      </w:r>
      <w:r>
        <w:rPr>
          <w:sz w:val="13"/>
          <w:szCs w:val="13"/>
        </w:rPr>
        <w:t>4</w:t>
      </w:r>
      <w:r>
        <w:rPr>
          <w:sz w:val="13"/>
          <w:szCs w:val="13"/>
        </w:rPr>
        <w:t>页）</w:t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800" w:footer="992" w:bottom="180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1:55:00Z</dcterms:modified>
  <cp:revision>1</cp:revision>
  <dc:subject>北京全品优师科技有限公司·全品教学网</dc:subject>
  <dc:title>北京全品优师科技有限公司·全品教学网</dc:title>
</cp:coreProperties>
</file>